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epsisters’ Lament (Cinderella - stage show) 1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Oscar Hammerstein II</w:t>
        <w:tab/>
        <w:t>Music by Richard Rod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: A small section from “Ten minutes ago” – 6 bars waltz.</w:t>
      </w:r>
    </w:p>
    <w:p>
      <w:pPr>
        <w:pStyle w:val="Normal"/>
        <w:rPr/>
      </w:pPr>
      <w:r>
        <w:rPr/>
        <w:t>(The sisters can see Cinderella with the Prince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[Prunella]</w:t>
        <w:br/>
        <w:t>Why would a fellow want a girl like her?</w:t>
        <w:br/>
        <w:t>A frail and fluffy beauty.</w:t>
        <w:br/>
        <w:t>Why can't a fellow ever once prefer</w:t>
        <w:br/>
        <w:t>A solid girl like me?</w:t>
        <w:br/>
        <w:br/>
        <w:t>[</w:t>
      </w:r>
      <w:r>
        <w:rPr/>
        <w:t>Esmerelda</w:t>
      </w:r>
      <w:r>
        <w:rPr>
          <w:lang w:val="en-GB"/>
        </w:rPr>
        <w:t>]</w:t>
        <w:br/>
        <w:t>She's a frothy little bubble,</w:t>
        <w:br/>
        <w:t>with a flimsy kind of charm.</w:t>
        <w:br/>
        <w:t>And with very little trouble,</w:t>
        <w:br/>
        <w:t>I could break her little arm!</w:t>
        <w:br/>
        <w:t>Oh</w:t>
        <w:br/>
        <w:br/>
        <w:t>[Prunella]</w:t>
        <w:br/>
        <w:t>Oh,</w:t>
        <w:br/>
        <w:br/>
        <w:t>[Both]</w:t>
        <w:br/>
        <w:br/>
        <w:t>Why would a fellow want a girl like her?</w:t>
        <w:br/>
        <w:t>So obviously unusual.</w:t>
        <w:br/>
        <w:t>Why can't a fellow ever once prefer, a usual girl like me?</w:t>
        <w:br/>
        <w:br/>
        <w:t>[Prunella]</w:t>
        <w:br/>
        <w:t>Her cheeks are a pretty shade of pink.</w:t>
        <w:br/>
        <w:br/>
        <w:t>[</w:t>
      </w:r>
      <w:r>
        <w:rPr/>
        <w:t>Esmerelda</w:t>
      </w:r>
      <w:r>
        <w:rPr>
          <w:lang w:val="en-GB"/>
        </w:rPr>
        <w:t>]</w:t>
        <w:br/>
        <w:t>But no more pinker than a rose's.</w:t>
        <w:br/>
        <w:br/>
        <w:t>[Prunella]</w:t>
        <w:br/>
        <w:t>Her skin may be delicate and soft.</w:t>
        <w:br/>
        <w:br/>
        <w:t>[</w:t>
      </w:r>
      <w:r>
        <w:rPr/>
        <w:t>Esmerelda</w:t>
      </w:r>
      <w:r>
        <w:rPr>
          <w:lang w:val="en-GB"/>
        </w:rPr>
        <w:t>]</w:t>
        <w:br/>
        <w:t>But not any softer than a doe's is!</w:t>
        <w:br/>
        <w:br/>
        <w:t>[Prunella]</w:t>
        <w:br/>
        <w:t>Her neck is no whiter than a swan.</w:t>
        <w:br/>
        <w:br/>
        <w:t>[</w:t>
      </w:r>
      <w:r>
        <w:rPr/>
        <w:t>Esmerelda</w:t>
      </w:r>
      <w:r>
        <w:rPr>
          <w:lang w:val="en-GB"/>
        </w:rPr>
        <w:t>]</w:t>
        <w:br/>
        <w:t>She's only a dainty as a daisy.</w:t>
        <w:br/>
        <w:br/>
        <w:t>[Prunella]</w:t>
        <w:br/>
        <w:t>She's only as graceful as a bird.</w:t>
        <w:br/>
        <w:br/>
        <w:t>[Both]</w:t>
        <w:br/>
        <w:t>So why is a feller' going crazy?</w:t>
        <w:br/>
        <w:t>Oh, why would a fellow want a girl like her?</w:t>
        <w:br/>
        <w:t>A girl who’s merely lovely.</w:t>
        <w:br/>
        <w:t>Why can't a fellow ever once prefer, a girl who’s merely me?</w:t>
        <w:br/>
        <w:br/>
        <w:t>[</w:t>
      </w:r>
      <w:r>
        <w:rPr/>
        <w:t>Esmerelda</w:t>
      </w:r>
      <w:r>
        <w:rPr>
          <w:lang w:val="en-GB"/>
        </w:rPr>
        <w:t>]</w:t>
        <w:br/>
        <w:t>She's a frothy little bubble,</w:t>
        <w:br/>
        <w:t>with a frilly sort of air!</w:t>
        <w:br/>
        <w:br/>
        <w:t>[Prunella]</w:t>
        <w:br/>
        <w:t>And with very little trouble,</w:t>
        <w:br/>
        <w:t>I could pull out all her hair!</w:t>
        <w:br/>
        <w:br/>
        <w:t>[Both]</w:t>
        <w:br/>
        <w:t>Oh, oh!</w:t>
        <w:br/>
        <w:t>Why would a fellow want a girl like her?</w:t>
        <w:br/>
        <w:t>A girl who’s merely lovely.</w:t>
        <w:br/>
        <w:t>Why can't a fellow ever once prefer, a girl who’s merely me</w:t>
        <w:br/>
        <w:br/>
        <w:t>What's a matter with a man?</w:t>
        <w:br/>
        <w:t>What's a matter with a man?</w:t>
        <w:br/>
        <w:t>What's a matter with a man?!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2-04T07:58:00Z</dcterms:modified>
  <cp:revision>2</cp:revision>
  <dc:subject/>
  <dc:title>Just Arrived (Copacabana)</dc:title>
</cp:coreProperties>
</file>